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 Т Ч Е 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ейността на Читалище „Н.Й.Вапцаров-1926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.Съдиево общ.Нова Загора обл.Сливе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талищното настоятелство при читалище „Никола Й.Вапцаров-с.Съдиево представя този отчет за дейността си през изминалата 2020година с цел запознаване на членовете на читалището и жителите на селото с основните цели и обществена полза от дейността на читалището както след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талищна и библиотечн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италищн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Развитие и обогатяване на културния живот в селото 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Запазване на обичаите и традициите в региона и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сигуряване на лесен достъп до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ърчаване и подпомагане на талантливи деца и мла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пазване и съхранение на читалищното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ността на читалището през изтеклата 2020год.беше много ограничена по причини известни на всички.Заради корона вируса „Ковит 19” беше два пъти затваряна страната за дълъг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та които проведохме в началото на годината-Бабин ден и Трифон Зарезан са традиция в селото.Както всяка година и през 2020г.се събрахме и отбелязахме тези празници с много веселие .песни и хора.Заедно с пенсионерите от клуб”Здравец” организирахме посрещането на баба Марта и Осми март-празникът на жената с Изложба на мартеници и много цветя.Като всеки празник и на този имаше концерт.програма и хора.Заедно с учениците от месното училище „Христо Ботев”които винаги ни подкрепят и участват във всички наши мероприятия заедно отбелязахме и Трети март-националния празник на България.На него присъстваха учениците от месното училище и много жители на селото.На 13. 03.2020г.ни затвориха за първия локдаун и всичко замря.Беше затворено читалището.библиотеката и училището.Пенсионерският клуб също.Ние не можехме да се събираме и всички си останахме по домовет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това лято.макар и ограничено децата от селото-предимно роми участваха в инициативата „Лято в библиотеката”.Три пъти седмично се събирахме да четем интересни книжки и приказки.да играем различни игри.Организирахме обсъждания и биографии на писатели и разговаряхме по различни т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ради ограниченията и вируса не искахме да участваме в национални и окръжни мероприятия за да се предпазим.Имахме възможност много скромно да отбележим само празника на селото и деня на пенсио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азването на читалищното имущество е нашето приоритетно право.Затова се грижим за него.Читалищната сграда е в добро състояние.Има нужда само от подмяна на прозорците в киносалона и смяна на завесите на сцената.През 2020год.приключи ремонта и имаме вода и санитарен възел в него.Надяваме се .че и това ще се реализира в бъде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иблиотечн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з изминалата година до 31.12.2020год. нашата библиотека разполага с 9 301бр.библиотечни единици/книги/.От тях-261бр. са дарение от наши съграждани и 97бр.нови книги закупени по проект на Министерството на културата”Българските библиотеки-съвременни центрове за четене и информираност”за 2020год. и спечелихме проекта.През 2020г.библиотеката имаше 107 бр.читатели със 765бр.посещения за дома и читалнята.С учениците и децата от детската градина имахме общо мероприятие. Библиотеката ни разполага с един компютър и един ксерокс за читалището и библиотеката но са достъпни за всички нуждаещи 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осъществяване дейността на читалището и библиотеката.средствата  се отпускат от МК като субсидия и рента от земята на читалището и чл.внос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ултурният план  на читалището за 2021год.сме заложили.заедно с вас да продължим работа за популяризиране  и насърчаване на младите жители.да участват по-активно в доброволчески дейности и културни мероприятия на читалището.и да са по дейни в живото на сел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0:00Z</dcterms:created>
  <dc:creator>PC</dc:creator>
  <dc:description/>
  <cp:keywords/>
  <dc:language>en-US</dc:language>
  <cp:lastModifiedBy>PC</cp:lastModifiedBy>
  <dcterms:modified xsi:type="dcterms:W3CDTF">2021-03-10T08:40:00Z</dcterms:modified>
  <cp:revision>2</cp:revision>
  <dc:subject/>
  <dc:title>О Т Ч Е Т</dc:title>
</cp:coreProperties>
</file>